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Exmo. Sr. Dr. Juiz Presidente da MM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, qualificação e endereço)   vem requerer a V. Exa. que se digne deferir seu pedido de admissão como assistente do reclamado  nome, qualificação , nos autos do processo em que litiga com  nome, qualificação  , uma vez que, segundo a prova acostada, o requerente poderá ser responsabilizado pelo valor da condena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0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